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ESOLUÇÃO CIB Nº 025/00 de 07 de julho de 2000.</w:t>
      </w:r>
    </w:p>
    <w:p>
      <w:pPr>
        <w:pStyle w:val="TextBody"/>
        <w:ind w:right="4393" w:hanging="0"/>
        <w:rPr>
          <w:b/>
          <w:b/>
          <w:sz w:val="16"/>
        </w:rPr>
      </w:pPr>
      <w:r>
        <w:rPr>
          <w:b/>
          <w:sz w:val="16"/>
        </w:rPr>
        <w:t>Dispõe sobre a certificação dos municípios para receberem os recursos destinados às ações e serviços de  Epidemiologia e Controle de Doenças 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 as determinações das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    -  Portaria Nº 1399 de 15 de Dezembro de 1999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  -  Norma Operacional Básica NOB/SUS/96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I -  Resolução CIB Nº 016/00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V -  Resolução CIB Nº 023/00 de 07 de julh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1º – Certificar os municípios em anexo desta Resolução ao pleito do Teto Financeiro de Epidemiologia e Controle de Doenças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rt. 2º - Esta Resolução entrará em vigor na data de sua assinatura.           </w:t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Secretário de Estado de Saúde/MT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bdr w:val="single" w:sz="4" w:space="0" w:color="000000"/>
          <w:lang w:eastAsia="pt-BR"/>
        </w:rPr>
        <w:t>ANEXO DA RESOLUÇÃO CIB Nº 025/2000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b/>
          <w:i/>
          <w:color w:val="000000"/>
          <w:sz w:val="24"/>
          <w:lang w:eastAsia="pt-BR"/>
        </w:rPr>
        <w:t>Municípios do Estado de Mato Grosso certificados ao recebimento do Teto Financeiro de Epidemiologia e Controle de Doenças atendendo ao Art. Nº 02 de Resolução CIB Nº 024/2000 de 07 de julho de 20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b/>
          <w:i/>
          <w:color w:val="000000"/>
          <w:sz w:val="24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164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lta Flore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lto Taqu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piacá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aputan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enápol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Barra do Bug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Barra do Garç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Brasnor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áce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ampo Ver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arli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láud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lí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odo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nfre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Diamant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Dom Aqu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Feliz Na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Gaúcha do Nor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General Carnei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Glória d'Oe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Guiratin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taú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tiqu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Jang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Lucas do Rio Ver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Matup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Nossa Senhora do Livra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Nova Bandeira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Nova Brasilând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Nova Guar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Nova Monte Ver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Nova Olímp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Novo Horizonte do Nor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Novo Mun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Paranatin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Pedra Pr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Planalto da Ser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Poco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Porto Alegre do Nor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Porto Estre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Poxoré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Primavera do Le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Rio Bran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Rondonópol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Santa Carm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Santo Afon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Santo Antônio do Lever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São Félix do Aragua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São José do P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São José do Rio Cla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São José dos Quatro Mar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São Pedro da Ci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Sapez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Sin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Sorri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Terra Nova do Nor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Tesou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União do Su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Várzea Gran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Vila Rica</w:t>
      </w:r>
    </w:p>
    <w:p>
      <w:pPr>
        <w:sectPr>
          <w:type w:val="continuous"/>
          <w:pgSz w:w="11906" w:h="16838"/>
          <w:pgMar w:left="1134" w:right="851" w:gutter="0" w:header="720" w:top="1134" w:footer="1644" w:bottom="17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lang w:eastAsia="pt-B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lang w:eastAsia="pt-BR"/>
        </w:rPr>
        <w:t>Amaury Ângelo Gonzag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lang w:eastAsia="pt-BR"/>
        </w:rPr>
      </w:pPr>
      <w:r>
        <w:rPr>
          <w:rFonts w:eastAsia="Arial" w:cs="Arial" w:ascii="Arial" w:hAnsi="Arial"/>
          <w:b/>
          <w:i/>
          <w:color w:val="000000"/>
          <w:sz w:val="16"/>
          <w:lang w:eastAsia="pt-B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16"/>
          <w:lang w:eastAsia="pt-BR"/>
        </w:rPr>
        <w:t>Coordenador da Câmara Técnica da CIB/MT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b w:val="false"/>
          <w:i/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DA RESOLUÇÃO CIB Nº 025 DE 07 DE JULHO DE 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Municípios do Estado de Mato Grosso certificados ao recebimento do Teto Financeiro de Epidemiologia e Controle de Doenças atendendo ao Art. Nº 02 da Resolução CIB Nº 024 de 07 de Julho de 20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134" w:right="851" w:gutter="0" w:header="720" w:top="1134" w:footer="164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coriza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Água Bo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to Aragua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to Garça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to Paragua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raguainh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ripuanã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mpinápoli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mpos de Júli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mpo Novo dos Pareci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naran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stanhei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calinh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triguaç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igueirópolis D'Oest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uarantã do Nort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diava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acia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ua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uín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uruen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uscimei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mbari D'Oest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rassol D'Oest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br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rtelând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va Canaã do Nort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va Lacerd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va Marilând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va Maringá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va Mutu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va Ubiratã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va Xavantin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vo São Joaqui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ranaít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eixoto de Azeved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ntal do Aragua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nte Branc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ntes e Lacerd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rto Esperidiã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rto dos Gaúcho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erênc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sário Oest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serva do Cabaça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ibeirãozinh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lto do Cé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ão José do Xing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abaporã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angará da Ser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apura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orixoré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era</w:t>
      </w:r>
    </w:p>
    <w:p>
      <w:pPr>
        <w:sectPr>
          <w:type w:val="continuous"/>
          <w:pgSz w:w="11906" w:h="16838"/>
          <w:pgMar w:left="1134" w:right="851" w:gutter="0" w:header="720" w:top="1134" w:footer="1644" w:bottom="17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Amaury Angelo Gonzag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</w:t>
      </w:r>
      <w:r>
        <w:rPr>
          <w:b/>
          <w:sz w:val="18"/>
        </w:rPr>
        <w:t>Coordenador da Câmara Técnica da CIB/M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DA RESOLUÇÃO CIB Nº 025 DE 07 DE JULHO DE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nicípios do Estado de Mato Grosso certificados ao recebimento do Teto Financeiro de Epidemiologia e Controle de Doenças, atendendo ao Art. Nº 02 da Resolução CIB Nº 024 de 07 de Julho de 2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 - Araguai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2 - Canabrava do Nor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3 - Deni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4 - Jaur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5 - Ribeirão Cascalhe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6 - Santa Terezin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7 - Chapada dos Guimarã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8 - Marcelând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9 - Lucia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 - Cuiab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Amaury Ângelo Gonzaga</w:t>
      </w:r>
    </w:p>
    <w:p>
      <w:pPr>
        <w:pStyle w:val="Normal"/>
        <w:ind w:left="142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</w:t>
      </w:r>
      <w:r>
        <w:rPr>
          <w:b/>
          <w:sz w:val="18"/>
        </w:rPr>
        <w:t>Coordenador da Câmara Técnica da CIB/MT</w:t>
      </w:r>
    </w:p>
    <w:p>
      <w:pPr>
        <w:pStyle w:val="Normal"/>
        <w:ind w:left="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ANEXO DA RESOLUÇÃO CIB Nº 025 DE  07 DE JULHO DE 2000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Municípios do Estado de Mato Grosso certificados ao recebimento do Teto Financeiro de Epidemiologia e Controle de Doenças, atendendo ao artigo Nº 02 da Resolução CIB Nº 024 de 07 de Julho de 2000.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01 - Alto da Boa Vista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02 - Barão de Melgaço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03 - Vila Bela da Santíssima Trindade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Amaury Ângelo Gonzaga</w:t>
      </w:r>
    </w:p>
    <w:p>
      <w:pPr>
        <w:pStyle w:val="Normal"/>
        <w:ind w:left="142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</w:t>
      </w:r>
      <w:r>
        <w:rPr>
          <w:b/>
          <w:sz w:val="18"/>
        </w:rPr>
        <w:t>Coordenador da Câmara Técnica da CIB/MT</w:t>
      </w:r>
    </w:p>
    <w:sectPr>
      <w:type w:val="continuous"/>
      <w:pgSz w:w="11906" w:h="16838"/>
      <w:pgMar w:left="1134" w:right="851" w:gutter="0" w:header="720" w:top="1134" w:footer="1644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8732085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6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0608732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9226960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7:19:00Z</dcterms:created>
  <dc:creator>SEC. DE ESTADO DE SAUDE-MT</dc:creator>
  <dc:description/>
  <dc:language>en-US</dc:language>
  <cp:lastModifiedBy>Assessoria Técnica</cp:lastModifiedBy>
  <cp:lastPrinted>2001-06-01T10:25:00Z</cp:lastPrinted>
  <dcterms:modified xsi:type="dcterms:W3CDTF">2001-06-01T14:28:00Z</dcterms:modified>
  <cp:revision>10</cp:revision>
  <dc:subject/>
  <dc:title>Resolução CIB nº 040 de 25</dc:title>
</cp:coreProperties>
</file>